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Газырского сельского поселения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,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циальная поддержка населения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7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Социальная поддержка населения Газырского сельского поселения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Пользователь</cp:lastModifiedBy>
  <cp:lastPrinted>2019-06-10T13:32:00Z</cp:lastPrinted>
  <dcterms:modified xsi:type="dcterms:W3CDTF">2019-11-27T11:06:00Z</dcterms:modified>
  <cp:revision>23</cp:revision>
  <dc:subject/>
  <dc:title/>
</cp:coreProperties>
</file>